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31750</wp:posOffset>
            </wp:positionV>
            <wp:extent cx="453390" cy="60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3" t="19408" r="36234" b="1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6900</wp:posOffset>
            </wp:positionH>
            <wp:positionV relativeFrom="paragraph">
              <wp:posOffset>71755</wp:posOffset>
            </wp:positionV>
            <wp:extent cx="1516380" cy="535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57" t="34125" r="7054" b="2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1.- MODELO OFICIAL SOLICITUD CLUBES Y ASOCIACIONES.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60"/>
        <w:gridCol w:w="1620"/>
        <w:gridCol w:w="540"/>
        <w:gridCol w:w="1440"/>
        <w:gridCol w:w="180"/>
        <w:gridCol w:w="1080"/>
        <w:gridCol w:w="1560"/>
      </w:tblGrid>
      <w:tr>
        <w:trPr>
          <w:trHeight w:val="23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.Dña.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>Domicilio en (</w:t>
            </w:r>
            <w:r>
              <w:rPr>
                <w:bCs/>
                <w:sz w:val="12"/>
              </w:rPr>
              <w:t>calle, avenida, paraje, etc</w:t>
            </w:r>
            <w:r>
              <w:rPr>
                <w:bCs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nº      ,     piso, puerta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.P.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provincia de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teléfono de contact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 xml:space="preserve">Como presidente de 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>Domicilio social en (</w:t>
            </w:r>
            <w:r>
              <w:rPr>
                <w:bCs/>
                <w:sz w:val="12"/>
              </w:rPr>
              <w:t>calle, avenida, paraje, etc</w:t>
            </w:r>
            <w:r>
              <w:rPr>
                <w:bCs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nº      ,     piso, puerta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e YEC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.P. 30510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provincia de MURCI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con C.I.F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teléfono: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crita en Registro de Entidades Deportivas de la Dirección General de Deportes con el 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CC-IBAN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En relación con la Convocatoria para la Concesión de Subvenciones, en el ámbito de los programas de Educación Física y Deportes, Ejercicio 2024, aprobada en la Junta de Gobierno Local celebrada el pasado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4</w:t>
      </w:r>
      <w:r>
        <w:rPr>
          <w:color w:val="000000"/>
          <w:sz w:val="22"/>
          <w:szCs w:val="22"/>
          <w:shd w:fill="auto" w:val="clear"/>
        </w:rPr>
        <w:t xml:space="preserve"> de diciembre de 2024</w:t>
      </w:r>
      <w:r>
        <w:rPr>
          <w:sz w:val="22"/>
          <w:szCs w:val="22"/>
          <w:shd w:fill="auto" w:val="clear"/>
        </w:rPr>
        <w:t xml:space="preserve">, </w:t>
      </w:r>
      <w:r>
        <w:rPr>
          <w:sz w:val="22"/>
          <w:szCs w:val="22"/>
        </w:rPr>
        <w:t>de conformidad con las correspondientes Bases reguladoras aprobadas por este Excmo. Ayuntamiento, SOLICIT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Subvención para cada uno de las modalidades convocadas, fundamentándose en la documentación que se adjunta a la presente solicitud y que se indica en el correspondiente anexo. Marque con una X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. Programa de Promoción deportiva y desarrollo de modalidades deportivas temporada 2023/2024, siendo el periodo subvencionable el contenido entre el 1 de julio de 2023 y el 30 de junio de 2024. Según Anexo 1.1</w:t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792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1. Línea 1: Subvenciones para sufragar los gastos generados por la participación en competiciones y manifestaciones deportivas oficiales y/o federadas y competiciones no oficiales durante la temporada 2023/2024, siendo el periodo subvencionable el contenido entre el 1 de julio de 2023 y el 30 de junio de 2024.  Anexo especifico nº1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. Línea 2: Escuelas deportivas de iniciación y promoción deportiva de los clubes y asociaciones deportivas durante la temporada 2023/2024. Anexo especifico nº 1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792" w:leader="none"/>
              </w:tabs>
              <w:overflowPunct w:val="true"/>
              <w:jc w:val="both"/>
              <w:textAlignment w:val="auto"/>
              <w:rPr>
                <w:rFonts w:cs="Times New Roman"/>
                <w:sz w:val="22"/>
                <w:szCs w:val="22"/>
                <w:lang w:val="es-ES" w:eastAsia="zh-CN" w:bidi="ar-SA"/>
              </w:rPr>
            </w:pPr>
            <w:r>
              <w:rPr>
                <w:rFonts w:cs="Times New Roman"/>
                <w:sz w:val="22"/>
                <w:szCs w:val="22"/>
                <w:lang w:val="es-ES" w:eastAsia="zh-CN" w:bidi="ar-SA"/>
              </w:rPr>
              <w:t>3. Línea 3: Subvenciones destinadas a la organización de eventos y/o manifestaciones deportivas de carácter puntual, desarrolladas en Yecla desde el 1 de julio de 2023 al 31 de junio de 2024. Anexo especifico nº 2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09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4. Línea 4: Organización, desarrollo y participación en Actividades actividades de deporte para todos, con fines de singular interés y en programas de promoción deportiva sin finalidad competitiva, desarrolladas desde el 1 de julio de 2023 al 30 de junio de 2024. Anexo especifico nº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cs="Times New Roman"/>
          <w:sz w:val="22"/>
          <w:szCs w:val="22"/>
          <w:shd w:fill="auto" w:val="clear"/>
          <w:lang w:val="es-ES" w:eastAsia="zh-CN" w:bidi="ar-SA"/>
        </w:rPr>
      </w:pPr>
      <w:r>
        <w:rPr>
          <w:rFonts w:cs="Times New Roman"/>
          <w:sz w:val="22"/>
          <w:szCs w:val="22"/>
          <w:shd w:fill="auto" w:val="clear"/>
          <w:lang w:val="es-ES" w:eastAsia="zh-CN" w:bidi="ar-SA"/>
        </w:rPr>
        <w:tab/>
        <w:t>3. Programa de Promoción deportiva y desarrollo de modalidades deportivas temporada 2024/2025, siendo el periodo subvencionable el contenido entre el 1 de julio y el 30 de diciembre de 2024.  Según Anexo 1.3</w:t>
      </w:r>
    </w:p>
    <w:p>
      <w:pPr>
        <w:pStyle w:val="Normal"/>
        <w:overflowPunct w:val="true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09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Línea 6: Programa de Promoción deportiva y desarrollo de modalidades deportivas temporada 2024/2025, siendo el periodo subvencionable el contenido entre el 1 de julio y el 30 de diciembre de 20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pacing w:val="-2"/>
          <w:sz w:val="22"/>
          <w:szCs w:val="22"/>
          <w:lang w:val="en-US" w:eastAsia="en-US"/>
        </w:rPr>
      </w:pPr>
      <w:r>
        <w:rPr>
          <w:rFonts w:cs="Footlight MT Light;Times New Roman" w:ascii="Footlight MT Light;Times New Roman" w:hAnsi="Footlight MT Light;Times New Roman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7620</wp:posOffset>
                </wp:positionV>
                <wp:extent cx="453390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5.75pt;mso-wrap-distance-left:9.05pt;mso-wrap-distance-right:9.05pt;mso-wrap-distance-top:0pt;mso-wrap-distance-bottom:0pt;margin-top:-0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7620</wp:posOffset>
                </wp:positionV>
                <wp:extent cx="1824990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4.25pt;mso-wrap-distance-left:9.05pt;mso-wrap-distance-right:9.05pt;mso-wrap-distance-top:0pt;mso-wrap-distance-bottom:0pt;margin-top:-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En Yecla, a                           de                                                       de                  2.024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do.: 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RA. ALCALDESA-PRESIDENTA EXCMO. AYUNTAMIENTO DE YEC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13z0">
    <w:name w:val="WW8Num13z0"/>
    <w:qFormat/>
    <w:rPr>
      <w:rFonts w:ascii="Symbol" w:hAnsi="Symbol" w:cs="OpenSymbol;Arial Unicode MS"/>
      <w:sz w:val="24"/>
      <w:szCs w:val="24"/>
      <w:shd w:fill="auto" w:val="clear"/>
      <w:lang w:val="es-ES" w:eastAsia="zh-CN" w:bidi="ar-S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39:00Z</dcterms:created>
  <dc:creator>disla</dc:creator>
  <dc:description/>
  <dc:language>en-US</dc:language>
  <cp:lastModifiedBy/>
  <cp:lastPrinted>2014-11-05T11:46:00Z</cp:lastPrinted>
  <dcterms:modified xsi:type="dcterms:W3CDTF">2024-12-05T18:29:04Z</dcterms:modified>
  <cp:revision>76</cp:revision>
  <dc:subject/>
  <dc:title>ANEXO I</dc:title>
</cp:coreProperties>
</file>