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32080</wp:posOffset>
            </wp:positionV>
            <wp:extent cx="455930" cy="60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0" t="19474" r="36282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-116840</wp:posOffset>
            </wp:positionV>
            <wp:extent cx="1518920" cy="538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04" t="34196" r="7101" b="2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exo 10. MODELO PRESUPUESTARIO DEL EVENTO DEPORTIVO / </w:t>
      </w:r>
    </w:p>
    <w:p>
      <w:pPr>
        <w:pStyle w:val="Heading1"/>
        <w:rPr/>
      </w:pPr>
      <w:r>
        <w:rPr/>
        <w:t>ACTIVIDAD SINGULAR INTERÉS/ACTIVIDAD SIN FINALIDAD COMPETITIVA</w:t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center"/>
        <w:rPr>
          <w:rFonts w:ascii="Arial" w:hAnsi="Arial" w:cs="Arial"/>
          <w:b/>
          <w:b/>
          <w:sz w:val="12"/>
          <w:u w:val="single"/>
          <w:lang w:val="es-ES_tradnl"/>
        </w:rPr>
      </w:pPr>
      <w:r>
        <w:rPr>
          <w:rFonts w:cs="Arial" w:ascii="Arial" w:hAnsi="Arial"/>
          <w:b/>
          <w:sz w:val="12"/>
          <w:u w:val="single"/>
          <w:lang w:val="es-ES_tradnl"/>
        </w:rPr>
      </w:r>
    </w:p>
    <w:tbl>
      <w:tblPr>
        <w:tblW w:w="102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066"/>
        <w:gridCol w:w="3060"/>
        <w:gridCol w:w="40"/>
        <w:gridCol w:w="40"/>
        <w:gridCol w:w="1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NTIDAD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cla a           de                         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CTIVIDAD/EVENTO: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5088" w:leader="none"/>
        </w:tabs>
        <w:spacing w:lineRule="auto" w:line="192"/>
        <w:jc w:val="center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center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both"/>
        <w:rPr/>
      </w:pPr>
      <w:r>
        <w:rPr>
          <w:bCs/>
          <w:sz w:val="18"/>
          <w:lang w:val="es-ES_tradnl"/>
        </w:rPr>
        <w:t xml:space="preserve">DEBE RELLENARSE UNO POR EVENTO. </w:t>
      </w:r>
      <w:r>
        <w:rPr>
          <w:sz w:val="18"/>
        </w:rPr>
        <w:t xml:space="preserve">Este formato es un ejemplo, los conceptos pueden no ajustarse a los gastos del evento o actividad, por lo que se pueden añadir o suprimir en función de las necesidades de cada uno. TODOS LOS GASTOS E INGRESOS QUE SE INDIQUEN DEBERÁN SER JUSTIFICADOS EN LA FORMA QUE INDICAN LA ORDENANZA Y CONVOCATORIA. </w:t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EL PRESUPUESTO DEBE ESTAR EQUILIBRADO (Ingresos = gastos), en el supuesto que los ingresos sean superiores a los gastos indicar a que programa o gasto ha sido destinado, debiendo aparecer en el presupuesto del mismo o bien en la liquidación presentada a la Asamblea. TODOS LOS GASTOS DEBERÁN SER DEL PERIODO SUBVENCIONADO</w:t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center"/>
        <w:rPr>
          <w:rFonts w:ascii="Arial" w:hAnsi="Arial" w:cs="Arial"/>
          <w:b/>
          <w:b/>
          <w:sz w:val="8"/>
          <w:u w:val="single"/>
          <w:lang w:val="es-ES_tradnl"/>
        </w:rPr>
      </w:pPr>
      <w:r>
        <w:rPr>
          <w:rFonts w:cs="Arial" w:ascii="Arial" w:hAnsi="Arial"/>
          <w:b/>
          <w:sz w:val="8"/>
          <w:u w:val="single"/>
          <w:lang w:val="es-ES_tradnl"/>
        </w:rPr>
      </w:r>
    </w:p>
    <w:p>
      <w:pPr>
        <w:pStyle w:val="Normal"/>
        <w:tabs>
          <w:tab w:val="clear" w:pos="708"/>
          <w:tab w:val="center" w:pos="5088" w:leader="none"/>
        </w:tabs>
        <w:spacing w:lineRule="auto" w:line="192"/>
        <w:jc w:val="center"/>
        <w:rPr>
          <w:rFonts w:ascii="Arial" w:hAnsi="Arial" w:cs="Arial"/>
          <w:b/>
          <w:b/>
          <w:sz w:val="4"/>
          <w:u w:val="single"/>
          <w:lang w:val="es-ES_tradnl"/>
        </w:rPr>
      </w:pPr>
      <w:r>
        <w:rPr>
          <w:rFonts w:cs="Arial" w:ascii="Arial" w:hAnsi="Arial"/>
          <w:b/>
          <w:sz w:val="4"/>
          <w:u w:val="single"/>
          <w:lang w:val="es-ES_tradnl"/>
        </w:rPr>
      </w:r>
    </w:p>
    <w:tbl>
      <w:tblPr>
        <w:tblW w:w="9994" w:type="dxa"/>
        <w:jc w:val="left"/>
        <w:tblInd w:w="-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55"/>
        <w:gridCol w:w="1939"/>
      </w:tblGrid>
      <w:tr>
        <w:trPr>
          <w:trHeight w:val="28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FFFF"/>
                <w:sz w:val="16"/>
                <w:szCs w:val="16"/>
              </w:rPr>
              <w:t>A) GAS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mporte en euros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AREA DE INSTALACIONES O LOCAL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MANTENIMIENTO Y PREPARACIÓN DE INSTAL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ervicios de limpieza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eparaciones y Materiales ( herramientas, etc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lquileres Instalaciones deportivas u otros inmuebl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tras adecuaciones (preparación de pistas deportivas..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1.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 SERVICIOS DE SEGURIDAD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 OTROS SERVICIOS EN INSTAL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Material de oficina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aterial informátic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Botiquí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orreos y telecomunic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Transporte de material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Audiovisuales (TV; Megafonía;..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) Suministros (luz, agua, gas)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Otros gastos en instal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1.3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 COMIDAS Y/O AVITUALLAMIENTOS PARTICIPANT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upermercados, avituallamiento bolsas pic-nic, 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Restaurantes, 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1.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PERSONAL DE INSTAL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aquilleros/ porteros/ acomodador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tro personal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1.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1 = (1.1)+(1.2)+(1.3)+(1.4)+(1.5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DESPLAZAMIENTO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ersonal y directivos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Deportistas, cuerpo técnico, jueces y árbitros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tros (VIP, y resto de personal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Alquiler de medios de transportes (autobuses, coches..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HOSPEDAJE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ersonal y directivos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eportistas, cuerpo técnico, jueces, árbitros 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tros (VIP, y resto de personal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. ACTOS DE RELACIONES PÚBLICAS Y PROTOCOLO.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siempre asociada actividad y justificada memoria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esentación y promoción del event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emonia de inauguración y clausura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lacas, obsequios, recuerdos ,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stauración (comidas de personal, directivos, deportistas,etc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 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 PROMOCIÓN Y PUBLICIDA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rtelería, dípticos, pancartas, 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ublicidad en medios de comunicación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tro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 SERVICIOS MÉDICOS Y SEGUR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estación sanitaria. Personal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eguro Responsabilidad Civil evento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) Seguro deportivo participantes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 PREMIOS y OBSEQUIOS PARTICIPANT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Trofeos y/o medallas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emios en metálic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tros obsequios a los participantes (camisetas, gorras,etc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 GASTOS DE OTRO PERSONAL Y GRATIFIC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ersonal administrativo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ersonal actos protoloc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Jueces, árbitros,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écnicos y resto de personal técnico auxilia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Gratificaciones y otros gastos de personal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e.1</w:t>
            </w:r>
            <w:r>
              <w:rPr>
                <w:rFonts w:cs="Arial" w:ascii="Arial" w:hAnsi="Arial"/>
                <w:sz w:val="16"/>
                <w:szCs w:val="16"/>
              </w:rPr>
              <w:t>) Gastos voluntarios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e.2</w:t>
            </w:r>
            <w:r>
              <w:rPr>
                <w:rFonts w:cs="Arial" w:ascii="Arial" w:hAnsi="Arial"/>
                <w:sz w:val="16"/>
                <w:szCs w:val="16"/>
              </w:rPr>
              <w:t>) Vestuario del personal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 OTROS SERVICIOS PROFESIONALE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esoría, consultoría, informática, seguridad, etc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 COMPRA DE MATERIAL DEPORTIVO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Material deportivo necesario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Otro material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 GASTOS FEDERATIVOS Y DE CONCESIÓN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a) Cano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b) Arbitraj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c) Licencias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 Otros: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e) Otro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 OTROS GASTO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on motivo COVID 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GASTOS: (1) + (2) + (3) + (4) + (5) + (6) + (7) + (8) + (9) + (10)+(11)+(12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00FF00" w:val="clear"/>
              </w:rPr>
            </w:r>
          </w:p>
        </w:tc>
      </w:tr>
      <w:tr>
        <w:trPr>
          <w:trHeight w:val="24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) INGRESO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mporte en EUROS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VENTA DE ENTRADA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SUBVENCIONES DE LA CONCEJALÍA DE DEPORTES DEL AYUNTAMIENTO DE YECLA. </w:t>
            </w:r>
            <w:r>
              <w:rPr>
                <w:rFonts w:cs="Arial" w:ascii="Arial" w:hAnsi="Arial"/>
                <w:sz w:val="16"/>
                <w:szCs w:val="16"/>
              </w:rPr>
              <w:t>(Se deberá indicar la subvención que se solicita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TRAS SUBVENCIONES PÚBLICAS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PATROCINIOS Y PUBLICIDAD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ERECHOS DE T.V. u otros ingresos por medios de comunicación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YUDAS DE ENTIDADES DEPORTIVAS (Federaciones, otros clubes, ...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TRAS AYUDAS Y SUBVENCIONES PRIVADA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ORTACIONES DE SOCIOS y/o de deportista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CUOTAS: De inscripción, por participación, etc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VENTA DE ARTÍCULOS (camisetas, etc.) y CONSUMI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INGRESOS GENERADO OTRAS ACTIVIDADES PROPIAS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OTROS INGRESOS (ESPECIFICAR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INGRESOS: (1) + (2) + (3) + (4) + (5) + (6) + (7) + (8) + (9) + (10)+(11)+(12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CE PRESUPUESTO (GASTOS-INGRESOS) (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3310"/>
      </w:tblGrid>
      <w:tr>
        <w:trPr>
          <w:trHeight w:val="675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pacing w:lineRule="auto" w:line="144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a) El saldo positivo ha sido aplicado a los</w:t>
            </w:r>
          </w:p>
          <w:p>
            <w:pPr>
              <w:pStyle w:val="Normal"/>
              <w:tabs>
                <w:tab w:val="clear" w:pos="708"/>
                <w:tab w:val="center" w:pos="5088" w:leader="none"/>
              </w:tabs>
              <w:spacing w:lineRule="auto" w:line="144" w:before="12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siguientes programas:</w:t>
            </w:r>
            <w:r>
              <w:rPr>
                <w:rFonts w:cs="Arial" w:ascii="Arial" w:hAnsi="Arial"/>
                <w:b w:val="false"/>
                <w:bCs w:val="false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8"/>
                <w:u w:val="single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8"/>
                <w:u w:val="single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59" w:right="1083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88" w:leader="none"/>
      </w:tabs>
      <w:spacing w:lineRule="auto" w:line="192"/>
      <w:jc w:val="center"/>
      <w:outlineLvl w:val="0"/>
    </w:pPr>
    <w:rPr>
      <w:rFonts w:ascii="Arial" w:hAnsi="Arial" w:cs="Arial"/>
      <w:b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88" w:leader="none"/>
      </w:tabs>
      <w:jc w:val="center"/>
      <w:outlineLvl w:val="1"/>
    </w:pPr>
    <w:rPr>
      <w:b/>
      <w:sz w:val="18"/>
      <w:u w:val="single"/>
      <w:lang w:val="es-ES_tradnl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088" w:leader="none"/>
      </w:tabs>
      <w:spacing w:lineRule="auto" w:line="192"/>
      <w:jc w:val="both"/>
    </w:pPr>
    <w:rPr>
      <w:rFonts w:ascii="Arial" w:hAnsi="Arial" w:cs="Arial"/>
      <w:bCs/>
      <w:sz w:val="16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18:00Z</dcterms:created>
  <dc:creator>disla</dc:creator>
  <dc:description/>
  <dc:language>en-US</dc:language>
  <cp:lastModifiedBy/>
  <cp:lastPrinted>2014-11-05T12:10:00Z</cp:lastPrinted>
  <dcterms:modified xsi:type="dcterms:W3CDTF">2024-12-03T12:01:55Z</dcterms:modified>
  <cp:revision>42</cp:revision>
  <dc:subject/>
  <dc:title>MODELO 14-E CIERRE PRESUPUESTARIO (DATOS ECONÓMICOS) DEL EVENTO DEPORTIVO</dc:title>
</cp:coreProperties>
</file>