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-4445</wp:posOffset>
            </wp:positionV>
            <wp:extent cx="455930" cy="604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0" t="19474" r="36282" b="1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54050</wp:posOffset>
            </wp:positionH>
            <wp:positionV relativeFrom="paragraph">
              <wp:posOffset>27940</wp:posOffset>
            </wp:positionV>
            <wp:extent cx="1518920" cy="5384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04" t="34196" r="7101" b="2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ANEXO. 9 ORGANIZACIÓN DE ACTIVIDADES Y EVENTOS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GANIZACIÓN/PARTICIPACIÓN ACTIVIDADES SINGULAR INTERÉ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AS DE PROMOCIÓN SIN FINALIDAD COMPETITIVA</w:t>
      </w:r>
    </w:p>
    <w:p>
      <w:pPr>
        <w:pStyle w:val="TextBody"/>
        <w:rPr/>
      </w:pPr>
      <w:r>
        <w:rPr/>
        <w:t>Este formato es orientativo y se debe rellenar una por actividad. Adjuntar todos los soportes documentales que justifique su celebración y permitan apreciar su repercusión entre otros: cartelería, folletos, , hojas de inscripción, cuadros de competición, resultados, dossier de prensa, etc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3060"/>
        <w:gridCol w:w="15"/>
        <w:gridCol w:w="124"/>
        <w:gridCol w:w="15"/>
        <w:gridCol w:w="30"/>
        <w:gridCol w:w="15"/>
        <w:gridCol w:w="30"/>
        <w:gridCol w:w="15"/>
        <w:gridCol w:w="15"/>
      </w:tblGrid>
      <w:tr>
        <w:trPr>
          <w:cantSplit w:val="true"/>
        </w:trPr>
        <w:tc>
          <w:tcPr>
            <w:tcW w:w="10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E LA ACTIVIDAD:</w:t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96215</wp:posOffset>
                      </wp:positionV>
                      <wp:extent cx="300355" cy="230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8.15pt;mso-wrap-distance-left:9.05pt;mso-wrap-distance-right:9.05pt;mso-wrap-distance-top:0pt;mso-wrap-distance-bottom:0pt;margin-top:15.45pt;mso-position-vertical-relative:text;margin-left:1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96215</wp:posOffset>
                      </wp:positionV>
                      <wp:extent cx="300355" cy="230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8.15pt;mso-wrap-distance-left:9.05pt;mso-wrap-distance-right:9.05pt;mso-wrap-distance-top:0pt;mso-wrap-distance-bottom:0pt;margin-top:15.45pt;mso-position-vertical-relative:text;margin-left:3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191135</wp:posOffset>
                      </wp:positionV>
                      <wp:extent cx="300355" cy="2305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8.15pt;mso-wrap-distance-left:9.05pt;mso-wrap-distance-right:9.05pt;mso-wrap-distance-top:0pt;mso-wrap-distance-bottom:0pt;margin-top:15.05pt;mso-position-vertical-relative:text;margin-left:2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91135</wp:posOffset>
                      </wp:positionV>
                      <wp:extent cx="300355" cy="2305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8.15pt;mso-wrap-distance-left:9.05pt;mso-wrap-distance-right:9.05pt;mso-wrap-distance-top:0pt;mso-wrap-distance-bottom:0pt;margin-top:15.05pt;mso-position-vertical-relative:text;margin-left:4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PO: OFICIAL Y/O FEDERADA              PROMOCIÓN             RECREATIVA              OTRO: 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 Indicar con una x la que corresponda)</w:t>
            </w:r>
          </w:p>
        </w:tc>
        <w:tc>
          <w:tcPr>
            <w:tcW w:w="1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En caso de ser oficial indicar en que calendario está:      </w:t>
            </w:r>
          </w:p>
        </w:tc>
        <w:tc>
          <w:tcPr>
            <w:tcW w:w="1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Ámbito de geográfico de actuación </w:t>
            </w:r>
            <w:r>
              <w:rPr>
                <w:sz w:val="16"/>
              </w:rPr>
              <w:t>(local, regional, nacional o internacional</w:t>
            </w:r>
            <w:r>
              <w:rPr>
                <w:sz w:val="20"/>
              </w:rPr>
              <w:t xml:space="preserve">, </w:t>
            </w:r>
            <w:r>
              <w:rPr>
                <w:sz w:val="16"/>
              </w:rPr>
              <w:t>este vendrá marcado por el numero de participantes de cada ámbi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ivel y categoría de la actividad:</w:t>
            </w:r>
          </w:p>
        </w:tc>
        <w:tc>
          <w:tcPr>
            <w:tcW w:w="1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AS Y/O NECESIDADES QUE ORIGINAN LA ORGANIZACIÓN DE LA ACTIVIDAD- JUSTIFICACIÓN:</w:t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S QUE SE PRETENDEN CON LA ACTIVIDAD:</w:t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CIÓN, MODALIDADES y ACTIVIDADES QUE INCLUYE:</w:t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 REALIZACIÓN y HORARIO (si es mas de un día indicar cuantos y el horario de todos):</w:t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AR E INSTALACIONES:</w:t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OR DE POBLACIÓN A QUIEN VA DIRIGIDA:</w:t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OS DE LOS PARTICIPANTES (federados o no, clasificación previa:</w:t>
            </w:r>
          </w:p>
        </w:tc>
        <w:tc>
          <w:tcPr>
            <w:tcW w:w="31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ota de Inscripción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57" w:right="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57" w:right="0"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right="0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NUMERO DE PARTICIPANTES</w:t>
      </w:r>
      <w:r>
        <w:rPr>
          <w:sz w:val="16"/>
        </w:rPr>
        <w:t>: Indicar el numero de participantes/equipos en cada una de la modalidad/es deportiva/as por categoría (benjamín, alevín, etc.) y género (masculino y femenino), utilizar tantas filas como se necesario. No valen categorías ni edades genéricas del estilo categoría base, etc.</w:t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976"/>
        <w:gridCol w:w="900"/>
        <w:gridCol w:w="1080"/>
        <w:gridCol w:w="360"/>
        <w:gridCol w:w="1800"/>
        <w:gridCol w:w="1080"/>
        <w:gridCol w:w="900"/>
        <w:gridCol w:w="1200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Í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A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equip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portistas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Í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equip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portistas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OTROS PARTICIPANTES</w:t>
      </w:r>
      <w:r>
        <w:rPr/>
        <w:t>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1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E JUECES, ÁRBITROS, ETC.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APROXIMADO DE ESPECTADORES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E VOLUNTARIOS: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 PARTICIPANTES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  <w:gridCol w:w="45"/>
        <w:gridCol w:w="45"/>
        <w:gridCol w:w="30"/>
      </w:tblGrid>
      <w:tr>
        <w:trPr>
          <w:cantSplit w:val="true"/>
        </w:trPr>
        <w:tc>
          <w:tcPr>
            <w:tcW w:w="10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RECURSOS HUMANOS: (Indicar en su caso, la titulación y sus requisitos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PERSONA/AS RESPONSABLE:</w:t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DIRECTOR DEPORTIVO (Titulación):</w:t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COORDINADORES</w:t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VOLUNTARIOS:</w:t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OTRO PERSONAL:</w:t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60"/>
        <w:gridCol w:w="900"/>
        <w:gridCol w:w="1085"/>
        <w:gridCol w:w="1075"/>
        <w:gridCol w:w="45"/>
        <w:gridCol w:w="35"/>
        <w:gridCol w:w="5"/>
        <w:gridCol w:w="5"/>
        <w:gridCol w:w="30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IDADES ORGANIZADORA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righ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ABORADORES Y PATROCINADORES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UBLICIDAD Y COMUNICACIÓN: </w:t>
            </w:r>
            <w:r>
              <w:rPr>
                <w:sz w:val="16"/>
              </w:rPr>
              <w:t>Soportes publicitarios a utilizar ( folletos, carteles...) y lugares de distribución. Medios de comunicación para la promoción de la actividad, prensa, radio, televisión, ... Adjuntar un modelo de cada uno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REPERCUSIÓN DE LA ACTIVIDAD EN LOS MEDIOS DE COMUNICACIÓN U OTROS MEDIO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MED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MUY AL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AL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REGULAR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BAJO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Medios y Revistas especializ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Medios Nacion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Medios Region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Medios Loc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ligatorio presentar dossier de prensa de la edición anterior o actual si la actividad se hubiese realizado</w:t>
            </w:r>
          </w:p>
        </w:tc>
        <w:tc>
          <w:tcPr>
            <w:tcW w:w="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ANTIGÜEDAD DEL EVENTO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715"/>
        <w:gridCol w:w="1715"/>
        <w:gridCol w:w="1715"/>
        <w:gridCol w:w="1715"/>
        <w:gridCol w:w="165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ª Edi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 2 a 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 6 a 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 9 a 1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 12 a 1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 de 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Solicitud/aportación del Ayuntamiento en equipamientos y materias no económicas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900"/>
        <w:gridCol w:w="1260"/>
        <w:gridCol w:w="900"/>
        <w:gridCol w:w="3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t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cep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cep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tida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ros Concep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bula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l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cenario (de     mts x    m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d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di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nca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gafon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nch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bleros y caballe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ner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ro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819"/>
        <w:gridCol w:w="45"/>
        <w:gridCol w:w="30"/>
        <w:gridCol w:w="45"/>
      </w:tblGrid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RECURSOS MATERIALES APORTADOS ORGANIZACIÓN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OTRAS NECESIDADES DE EQUIPAMIENT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819"/>
        <w:gridCol w:w="45"/>
        <w:gridCol w:w="45"/>
        <w:gridCol w:w="30"/>
      </w:tblGrid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PREMIOS, TROFEOS, REGALOS, ETC.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NECESIDAD OBTENCIÓN DE AUTORIZACIONES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AUTONÓMICA</w:t>
            </w:r>
          </w:p>
          <w:p>
            <w:pPr>
              <w:pStyle w:val="Normal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FEDERATIVA: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OBSERVACIONES Y OTROS DATOS DE INTERÉS: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NECESIDAD SUSCRIBIR SEGUROS (si/no e importe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Responsabilidad Civil</w:t>
            </w:r>
          </w:p>
          <w:p>
            <w:pPr>
              <w:pStyle w:val="Normal"/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Seguro Deportivo: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907" w:right="851" w:gutter="0" w:header="0" w:top="720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07:00Z</dcterms:created>
  <dc:creator>disla</dc:creator>
  <dc:description/>
  <dc:language>en-US</dc:language>
  <cp:lastModifiedBy/>
  <cp:lastPrinted>2014-11-05T12:09:00Z</cp:lastPrinted>
  <dcterms:modified xsi:type="dcterms:W3CDTF">2023-11-17T05:10:28Z</dcterms:modified>
  <cp:revision>24</cp:revision>
  <dc:subject/>
  <dc:title>ANEXO</dc:title>
</cp:coreProperties>
</file>